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iejskim podwórku  temat na środę  15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cu przeczytaj dziecku baśń braci Grimm „ O czterech muzykantach z Bremy” i wspólnie omówcie sobie jej tre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bawa rozwijająca poczucie rytmu „ Zagad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ic recytuje zagadki , a dziecko rytmicznie wykonuje ustalone ges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-Lubi głośno gdakać, kiedy zniesie jajko.                                </w:t>
      </w:r>
      <w:r>
        <w:rPr>
          <w:i/>
          <w:sz w:val="24"/>
          <w:szCs w:val="24"/>
        </w:rPr>
        <w:t>Dziecko naprzemiennie klaszcz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wie, że jest stałą kurnika mieszkanką</w:t>
      </w:r>
      <w:r>
        <w:rPr>
          <w:i/>
          <w:sz w:val="24"/>
          <w:szCs w:val="24"/>
        </w:rPr>
        <w:t>.                   uderzając dłońmi   w swoje kol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- Zakręcony ogonek, śmieszny ryjek ma                             </w:t>
      </w:r>
      <w:r>
        <w:rPr>
          <w:i/>
          <w:sz w:val="24"/>
          <w:szCs w:val="24"/>
        </w:rPr>
        <w:t>Wykonuje  naprzemienne uder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rum, chrum- głośno woła</w:t>
      </w:r>
      <w:r>
        <w:rPr>
          <w:i/>
          <w:sz w:val="24"/>
          <w:szCs w:val="24"/>
        </w:rPr>
        <w:t>- kto jedzenie da?                    o podłogę i o kolana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Na przykład łaciate, w oborze mieszkają</w:t>
      </w:r>
      <w:r>
        <w:rPr>
          <w:i/>
          <w:sz w:val="24"/>
          <w:szCs w:val="24"/>
        </w:rPr>
        <w:t>.                      Dziecko klaszcze w dło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są się na łąkach zdrowe mleko dają.                   </w:t>
      </w:r>
      <w:r>
        <w:rPr>
          <w:i/>
          <w:sz w:val="24"/>
          <w:szCs w:val="24"/>
        </w:rPr>
        <w:t>Wykonuje obrót wokół siebie i tupie nog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Nie pije, nie gdacze, tylko głośno kwacze.                        </w:t>
      </w:r>
      <w:r>
        <w:rPr>
          <w:i/>
          <w:sz w:val="24"/>
          <w:szCs w:val="24"/>
        </w:rPr>
        <w:t>Dziecko maszeruje w miejscu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o stawie pływa , jak się nazywa</w:t>
      </w:r>
      <w:r>
        <w:rPr>
          <w:i/>
          <w:sz w:val="24"/>
          <w:szCs w:val="24"/>
        </w:rPr>
        <w:t>?                                   Wykonuje ruchy naśladujące pły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-Grzebień ma na głowie , swoim głośnym pianiem      </w:t>
      </w:r>
      <w:r>
        <w:rPr>
          <w:i/>
          <w:sz w:val="24"/>
          <w:szCs w:val="24"/>
        </w:rPr>
        <w:t>Dziecko</w:t>
      </w:r>
      <w:r>
        <w:rPr>
          <w:sz w:val="24"/>
          <w:szCs w:val="24"/>
        </w:rPr>
        <w:t xml:space="preserve"> wysoko unosi kolana a rę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ystkich wczesnym rankiem, budzi na śniadanie.   </w:t>
      </w:r>
      <w:r>
        <w:rPr>
          <w:i/>
          <w:sz w:val="24"/>
          <w:szCs w:val="24"/>
        </w:rPr>
        <w:t>zgiętymi w łokciach naśladuje machan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sz w:val="24"/>
          <w:szCs w:val="24"/>
        </w:rPr>
        <w:t>skrzydełkami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Karta pracy, cz.4,str.9 . Oglądanie obrazka , odszukiwanie na nim śladów zwierząt. Naklejanie zdjęć zwierząt  w odpowiednich miejscach. Dziecko starsze z rodzicem czyta nazwy zwierzą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Zagadki „ Co lubią jeść zwierzaki?”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2LOpSLZe2RA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5. Zabawa ruchowa przy dowolnej piosence o wiejskim podwó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LOpSLZe2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9:00Z</dcterms:created>
  <dc:creator>admin</dc:creator>
  <dc:description/>
  <dc:language>en-US</dc:language>
  <cp:lastModifiedBy>Katarzyna Fulara-Potoczny</cp:lastModifiedBy>
  <dcterms:modified xsi:type="dcterms:W3CDTF">2020-04-14T19:29:00Z</dcterms:modified>
  <cp:revision>2</cp:revision>
  <dc:subject/>
  <dc:title/>
</cp:coreProperties>
</file>